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3220"/>
        <w:gridCol w:w="1003"/>
        <w:gridCol w:w="2415"/>
      </w:tblGrid>
      <w:tr>
        <w:trPr>
          <w:trHeight w:val="37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li stupefacenti transitati con l’ordinanza Fazio del 15.06.2009 per i quali, se spediti con ricetta bianca, il farmacista deve inviare comunicazione (DM 31.03.2010 art.2), entro la fine del mese relativamente alle ricette spedite nel mese precedente, all'Ordine provinciale via fax 051.6447855.</w:t>
            </w:r>
          </w:p>
          <w:p>
            <w:pPr>
              <w:pStyle w:val="Normal"/>
              <w:ind w:right="45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 “ricette bianche” relative a questi medicinali devono essere conservate per 2 anni dalla data di spedizion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tt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T.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io Attiv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15 pastiglie mucosa orale 12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15 pastiglie mucosa os 16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Q*15 pastiglie mucosa os 200 mc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15 pastiglie mucosa os 4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Q*15 pastiglie mucosa os 600 mc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15 pastiglie mucosa os 8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3 pastiglie mucosa os 1.2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3 pastiglie mucosa os 1.6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3 pastiglie mucosa os 2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3 pastiglie mucosa os 4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3 pastiglie mucosa os 6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Q*3 pastiglie mucosa os 800 mcg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LGOS*28 cpr riv 20 mg + 325 m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TENI &amp; C. F.LLI ALITTI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A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XICODONE CLOR./PARACETAMOL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OGESIC*3 cerotti transd 100 mcg/h matric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B03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OGESIC*3 cerotti transd 25 mcg/h matri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B03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OGESIC*3 cerotti transd 50 mcg/h matrice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OGESIC*3 cerotti transd 75 mcg/h matric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NTORA*4 cpr orosol 1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NTORA*4 cpr orosol 2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NTORA*4 cpr orosol 4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NTORA*4 cpr orosol 600 mc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FENTORA*4 cpr orosol 800 mc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HALON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CITRATO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HEXAL)*3 cerotti transd 100 mcg/h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XAL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B0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HEXAL)*3 cerotti transd 2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XAL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HEXAL)*3 cerotti transd 5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XAL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HEXAL)*3 cerotti transd 7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XAL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RATIOPHARM GMBH)*3 cerotti transd 10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OPHARM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RATIOPHARM GMBH)*3 cerotti transd 5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OPHARM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RATIOPHARM GMBH)*3 cerotti transd 7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OPHARM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RATIOPHARM GMBH)*3 cerotti transd 12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OPHARM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RATIOPHARM GMBH)*3 cerotti transd 2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OPHARM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SANDOZ GMBH)*3 cerotti transd 100 mcg/or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SANDOZ GMBH)*3 cerotti transd 2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SANDOZ GMBH)*3 cerotti transd 5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SANDOZ GMBH)*3 cerotti transd 7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 (SANDOZ)*3 cerotti transd 100 mcg/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SANDOZ)*3 cerotti transd 2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SANDOZ)*3 cerotti transd 50 mcg/h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SANDOZ)*3 cerotti transd 7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DOZ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WINTHROP)*3 cerotti transd 10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THROP PHARM.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WINTHROP)*3 cerotti transd 2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THROP PHARM.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WINTHROP)*3 cerotti transd 50 mcg/h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THROP PHARM.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NTANIL (WINTHROP)*3 cerotti transd 7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NTHROP PHARM.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RNISTA*14 cpr 16 mg rilascio prolunga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MORFONE CLOR.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NISTA*14 cpr 32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MORFONE CLOR.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RNISTA*14 cpr 4 mg rilascio prolunga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MORFONE CLOR.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RNISTA*14 cpr 8 mg rilascio prolunga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SSEN CILAG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3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MORFONE CLOR.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FEN*3 cerotti transd 10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FEN*3 cerotti transd 12 mcg/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FEN*3 cerotti transd 2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IFEN*3 cerotti transd 5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FEN*3 cerotti transd 75 mcg/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CONTIN*16 cpr 10 mg rilascio prolunga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DIPHARMA PHARMACEUTIC.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CONTIN*16 cpr 10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DIPHARMA PHARMACEUTIC.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CONTIN*16 cpr 3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DIPHARMA PHARMACEUTIC.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CONTIN*16 cpr 6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DIPHARMA PHARMACEUTIC.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MORPH*20 flaconcini os 10 mg 5 ml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TENI &amp; C. F.LLI ALITTI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MORPH*20 flaconcini os 30 mg 5 m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TENI &amp; C. F.LLI ALITTI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MORPH*scir 100 ml 2 mg/m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TENI &amp; C. F.LLI ALITTI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MORPH*scir 100 ml 20 mg/ml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TENI &amp; C. F.LLI ALITTI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MORPH*scir 20 ml 20 mg/ml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TENI &amp; C. F.LLI ALITTI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AMORPH*scir 250 ml 2 mg/ml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TENI &amp; C. F.LLI ALITTI Sp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XYCONTIN*28 cpr 20 mg rilascio prolunga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DIPHARMA PHARMACEUTIC.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XICODONE CLOR.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CONTIN*28 cpr 4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DIPHARMA PHARMACEUTIC.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XICODONE CLOR.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CONTIN*28 cpr 8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DIPHARMA PHARMACEUTIC.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XICODONE CLOR.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TROFEN*3 cerotti transd 100 mcg/h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TROFEN*3 cerotti transd 12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TROFEN*3 cerotti transd 2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TROFEN*3 cerotti transd 5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TROFEN*3 cerotti transd 7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COMED ITALIA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02AB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TANIL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TEC*3 cerotti transd 3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OTTI FORMENTI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E0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PRENORFINA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TEC*3 cerotti transd 52,5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OTTI FORMENTI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E0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PRENORFINA 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TEC*3 cerotti transd 70 mcg/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OTTI FORMENTI Srl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E0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PRENORFINA 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CE*16 cps 1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GELINI Sp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CE*16 cps 10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GELINI Sp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CE*16 cps 3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GELINI Sp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  <w:tr>
        <w:trPr>
          <w:trHeight w:val="2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CE*16 cps 60 mg rilascio prolunga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GELINI Sp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02AA0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INA SOLFATO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Giulia</dc:creator>
  <dc:description/>
  <cp:keywords/>
  <dc:language>en-US</dc:language>
  <cp:lastModifiedBy>Giulia</cp:lastModifiedBy>
  <cp:lastPrinted>2010-07-14T11:14:00Z</cp:lastPrinted>
  <dcterms:modified xsi:type="dcterms:W3CDTF">2010-07-14T09:15:00Z</dcterms:modified>
  <cp:revision>3</cp:revision>
  <dc:subject/>
  <dc:title>Medicinali stupefacenti transitati con l’ordinanza Fazio del 15</dc:title>
</cp:coreProperties>
</file>