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I Segnali di Farmacovigilanza (Sito AIFA)</w:t>
      </w:r>
    </w:p>
    <w:p>
      <w:pPr>
        <w:pStyle w:val="Normal"/>
        <w:rPr/>
      </w:pPr>
      <w:r>
        <w:rPr/>
        <w:t xml:space="preserve">Sicurezza </w:t>
      </w:r>
    </w:p>
    <w:p>
      <w:pPr>
        <w:pStyle w:val="Normal"/>
        <w:rPr/>
      </w:pPr>
      <w:r>
        <w:rPr>
          <w:rStyle w:val="Datedisplaysingle"/>
        </w:rPr>
        <w:t>16/09/2010</w:t>
      </w:r>
      <w:r>
        <w:rPr/>
        <w:t xml:space="preserve"> </w:t>
      </w:r>
    </w:p>
    <w:p>
      <w:pPr>
        <w:pStyle w:val="NormaleWeb"/>
        <w:rPr/>
      </w:pPr>
      <w:r>
        <w:rPr/>
        <w:t>Nella sezione dedicata alla sicurezza dei farmaci, sono pubblicati i segnali emersi dall’analisi delle schede di segnalazione spontanea contenute all’interno di un’unica banca dati, definita GIF*/AIFA</w:t>
      </w:r>
      <w:r>
        <w:rPr>
          <w:rStyle w:val="StrongEmphasis"/>
        </w:rPr>
        <w:t>,</w:t>
      </w:r>
      <w:r>
        <w:rPr/>
        <w:t xml:space="preserve"> che nasce dall’unione di due archivi: il database della Rete Nazionale di Farmacovigilanza (RNF), istituita nel 2001, e il database GIF (schede di segnalazione delle regioni appartenenti al gruppo GIF inserite dal 1988 al 2006). </w:t>
      </w:r>
    </w:p>
    <w:p>
      <w:pPr>
        <w:pStyle w:val="NormaleWeb"/>
        <w:rPr/>
      </w:pPr>
      <w:r>
        <w:rPr/>
        <w:t xml:space="preserve">L’analisi comprende sia una valutazione qualitativa caso per caso (case-by-case assessment) e sia una analisi quantitativa con tecniche di data-mining per arrivare ad una valutazione statistica del rischio (PRR = Proportional Reporting Ratio). </w:t>
      </w:r>
    </w:p>
    <w:p>
      <w:pPr>
        <w:pStyle w:val="NormaleWeb"/>
        <w:rPr/>
      </w:pPr>
      <w:r>
        <w:rPr/>
        <w:t xml:space="preserve">Si specifica che questi segnali, riguardanti una possibile associazione tra un evento avverso ed un farmaco, si basano su dati preliminari e non conclusivi e necessitano di ulteriori dati per confermare o meno l’associazione causale tra l’evento e il farmaco. </w:t>
      </w:r>
    </w:p>
    <w:p>
      <w:pPr>
        <w:pStyle w:val="NormaleWeb"/>
        <w:rPr/>
      </w:pPr>
      <w:r>
        <w:rPr/>
        <w:t>Lo studio delle reazioni avverse associate ad un farmaco è infatti un processo continuo che, a partire dalle prime segnalazioni, porta agli studi di farmacoepidemiologia e alla valutazione quantitativa del rischio.</w:t>
      </w:r>
    </w:p>
    <w:p>
      <w:pPr>
        <w:pStyle w:val="NormaleWeb"/>
        <w:rPr/>
      </w:pPr>
      <w:r>
        <w:rPr/>
        <w:t>Le associazioni farmaco-evento selezionate riflettono, quindi, situazioni diverse: alcune sono reazioni no n presenti sul foglio illustrativo e quindi considerate non note, altre sono già state segnalate ma sono probabilmente poco conosciute dai prescrittori, altre ancora riflettono segnali evidenziati da altri Centri Nazionali di Farmacovigilanza.</w:t>
      </w:r>
    </w:p>
    <w:p>
      <w:pPr>
        <w:pStyle w:val="NormaleWeb"/>
        <w:rPr/>
      </w:pPr>
      <w:r>
        <w:rPr/>
        <w:t>Quanto pubblicato in questa sezione ha il significato di attirare l’attenzione e la vigilanza del lettore.</w:t>
      </w:r>
    </w:p>
    <w:p>
      <w:pPr>
        <w:pStyle w:val="NormaleWeb"/>
        <w:rPr/>
      </w:pPr>
      <w:r>
        <w:rPr/>
        <w:t>Qualora questi segnali dovessero essere confermati, essi potrebbero portare a richiedere l’implementazione di tutta una serie di misure regolatorie che possono andare dall’aggiornamento delle informazioni di sicurezza di un prodotto al ritiro effettivo di esso dal mercato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 xml:space="preserve">I segnali emersi nel corso del 2009 sono classificati secondo la seguente suddivisione: 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7165"/>
      </w:tblGrid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NEW</w:t>
            </w:r>
            <w:r>
              <w:rPr/>
              <w:t xml:space="preserve">:                          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associazione farmaco –reazione non inserita nella scheda tecnica italiana o europea e non nota per altri farmaci della stessa classe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MONITORAGGIO</w:t>
            </w:r>
            <w:r>
              <w:rPr/>
              <w:t xml:space="preserve">: 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associazione farmaco-reazione inserita nella scheda tecnica ma da tenere sotto controllo perché grave, troppo frequente, prevenibile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CLASSE</w:t>
            </w:r>
            <w:r>
              <w:rPr/>
              <w:t>:         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associazione farmaco-reazione nota per la classe ma non per quel PA.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t> </w:t>
      </w:r>
      <w:r>
        <w:rPr/>
        <w:t xml:space="preserve">L'utilizzo di queste informazioni per presentazioni al pubblico o pubblicazioni è consentito, a condizione che l’Agenzia Italiana del Farmaco (AIFA) sia menzionata come fonte. </w:t>
      </w:r>
    </w:p>
    <w:p>
      <w:pPr>
        <w:pStyle w:val="NormaleWeb"/>
        <w:rPr/>
      </w:pPr>
      <w:r>
        <w:rPr>
          <w:sz w:val="32"/>
          <w:szCs w:val="32"/>
        </w:rPr>
        <w:t>I Segnali di FarmacoVigilanza  Anno 2009</w:t>
      </w:r>
      <w:r>
        <w:rPr>
          <w:color w:val="008000"/>
          <w:sz w:val="32"/>
          <w:szCs w:val="32"/>
        </w:rPr>
        <w:br/>
      </w:r>
      <w:r>
        <w:rPr>
          <w:sz w:val="32"/>
          <w:szCs w:val="32"/>
        </w:rPr>
        <w:t>Pubblicati i Segnali Emersi dall'Analisi delle  Schede  di  Segnalazione</w:t>
        <w:br/>
        <w:t>Spontanea  Contenute  all' Interno  di  un' Unica Banca Dati. L' Analisi</w:t>
        <w:br/>
        <w:t>Comprende  sia  una  Valutazione Qualitativa Caso per Caso (Case-By-</w:t>
        <w:br/>
        <w:t>Case Assessment)  e  sia  una  Analisi  Quantitativa  con  Tecniche   di</w:t>
        <w:br/>
        <w:t>Data-Mining per  Arrivare  ad  una  Valutazione  Statistica  del  Rischio</w:t>
        <w:br/>
        <w:t>(PRR= Propotional Reporting Ratio).  Si  Specifica  che  Questi Segnali</w:t>
        <w:br/>
        <w:t>Riguardanti  una  Possibile  Associazione  tra un Evento Avverso ed un</w:t>
        <w:br/>
        <w:t>Farmaco, si Basano su Dati Preliminari e non Conclusivi e Necessitano</w:t>
        <w:br/>
        <w:t>di Ulteriori Dati  per  Confermare  o  Meno  l'Associazione Causale  tra</w:t>
        <w:br/>
        <w:t>l'Evento e il Farmaco</w:t>
        <w:br/>
        <w:t>- Aceclofenac ed Epatite</w:t>
        <w:br/>
        <w:t>- Aminofillina e Reazioni Psichiatriche</w:t>
        <w:br/>
        <w:t>- Anti-TNF e Basalioma</w:t>
        <w:br/>
        <w:t>- Bifosfonati e Reazioni Psichiatriche</w:t>
        <w:br/>
        <w:t>- Ceftriaxone e Epatite</w:t>
        <w:br/>
        <w:t>- Cotrimossazolo e Balano Postite</w:t>
        <w:br/>
        <w:t>- Dalteparina ed Embolia Polmonare e Trombosi</w:t>
        <w:br/>
        <w:t>- Derivati Retinoidi ed Eventi Avversi Muscolari</w:t>
        <w:br/>
        <w:t>- Digossina e Reazioni Psichiatriche</w:t>
        <w:br/>
        <w:t>- FANS e Anomalie della Visione</w:t>
        <w:br/>
        <w:t>- Indapamide e Rabdomiolisi</w:t>
        <w:br/>
        <w:t>- Levetiracetam e Rabdomiolisi</w:t>
        <w:br/>
        <w:t>- Levodopa+Carbidopa e Polineuropatia</w:t>
        <w:br/>
        <w:t>- Natalizumab ed Alterazioni del Ciclo Mestruale</w:t>
        <w:br/>
        <w:t>- Oxatomide e Coma</w:t>
        <w:br/>
        <w:t>- Panitumumab e Follicolite</w:t>
        <w:br/>
        <w:t>- Raltegravir e Rabdomiolisi</w:t>
        <w:br/>
        <w:t>- Ranibizumab per Uso Intravitreale e Eventi Tromboembolici e Stroke</w:t>
        <w:br/>
        <w:t>- Sartani e Porpora-Trombocitopenia</w:t>
        <w:br/>
        <w:t>- Sorafenib e Tachicardia-Fibrillazione Atriale</w:t>
        <w:br/>
        <w:t>- Terbinafina e Disturbi dell'Olfatto</w:t>
        <w:br/>
        <w:t>- Triptorelina e Ipertiroidismo</w:t>
      </w:r>
    </w:p>
    <w:p>
      <w:pPr>
        <w:pStyle w:val="NormaleWeb"/>
        <w:spacing w:before="280" w:after="280"/>
        <w:rPr/>
      </w:pPr>
      <w:r>
        <w:rPr/>
        <w:t xml:space="preserve">Per maggiori informazioni Vai alla pagina home page AIFA </w:t>
      </w:r>
      <w:hyperlink r:id="rId2">
        <w:r>
          <w:rPr>
            <w:rStyle w:val="InternetLink"/>
          </w:rPr>
          <w:t>www.agenziafarmaco.it</w:t>
        </w:r>
      </w:hyperlink>
      <w:r>
        <w:rPr/>
        <w:t xml:space="preserve"> clicca sicurezza poi Segnali di Farmacovigilanza e Elenco dei Segn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Datedisplaysingle">
    <w:name w:val="date-display-single"/>
    <w:basedOn w:val="Carpredefinitoparagrafo"/>
    <w:qFormat/>
    <w:rPr/>
  </w:style>
  <w:style w:type="character" w:styleId="DefinizioneHTML">
    <w:name w:val="Defini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farmac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7:00Z</dcterms:created>
  <dc:creator>Administrator</dc:creator>
  <dc:description/>
  <cp:keywords/>
  <dc:language>en-US</dc:language>
  <cp:lastModifiedBy>Administrator</cp:lastModifiedBy>
  <dcterms:modified xsi:type="dcterms:W3CDTF">2010-09-21T08:47:00Z</dcterms:modified>
  <cp:revision>2</cp:revision>
  <dc:subject/>
  <dc:title>I Segnali di Farmacovigilanza</dc:title>
</cp:coreProperties>
</file>