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ssaggio per i responsabili di Farmacovigilanza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blicazione sul sito dell’EMA del rapporto mensile del Pharmacovigilance Working Party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 comunica che è disponibile sul sito web dell’AIFA il link al sito web dell’EMA (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http://www.ema.europa.eu/htms/human/phv/reports.htm</w:t>
        </w:r>
      </w:hyperlink>
      <w:r>
        <w:rPr>
          <w:rFonts w:cs="Arial" w:ascii="Arial" w:hAnsi="Arial"/>
          <w:b/>
          <w:bCs/>
          <w:color w:val="000000"/>
        </w:rPr>
        <w:t xml:space="preserve">.) in cui è accessibile il rapporto mensile del Pharmacovigilance Working Party dell’EM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le rapporto riassume gli argomenti discussi nella riunione plenaria del PhVWP del 15-16-17 novembre 2010 e riguardanti medicinali autorizzati con procedura non centralizzata e linee guida ed argomenti generali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ono riportate le seguenti tematiche: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blemi di sicurezza:</w:t>
      </w:r>
    </w:p>
    <w:p>
      <w:pPr>
        <w:pStyle w:val="Nonumheading2agency"/>
        <w:spacing w:before="280" w:after="2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/>
          <w:bCs/>
          <w:color w:val="000000"/>
        </w:rPr>
        <w:t>Corticosteroidi per uso inalatorio ed intranasale – Rischio di reazioni avverse psichiatriche, comportamentali e altre reazioni avverse sistemiche</w:t>
      </w:r>
    </w:p>
    <w:p>
      <w:pPr>
        <w:pStyle w:val="Nonumheading1agency"/>
        <w:spacing w:before="280" w:after="2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u w:val="single"/>
        </w:rPr>
        <w:t>Linee guida ed argomenti generali:</w:t>
      </w:r>
    </w:p>
    <w:p>
      <w:pPr>
        <w:pStyle w:val="Nonumheading2agency"/>
        <w:spacing w:before="280" w:after="2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/>
          <w:bCs/>
          <w:color w:val="000000"/>
        </w:rPr>
        <w:t>Rete Europea dei Centri per la Farmacoepidemiologia e la Farmacovigilanza (ENCePP)</w:t>
      </w:r>
    </w:p>
    <w:p>
      <w:pPr>
        <w:pStyle w:val="Nonumheading2agency"/>
        <w:spacing w:before="280" w:after="2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/>
          <w:bCs/>
          <w:color w:val="000000"/>
        </w:rPr>
        <w:t>Studio sulle Comunicazioni Dirette agli Operatori Sanitari (Direct Healthcare Professional Communications - DHPCs) nei Paesi Bassi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la Macchiarul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2agency">
    <w:name w:val="no-numheading2agency"/>
    <w:basedOn w:val="Normal"/>
    <w:qFormat/>
    <w:pPr>
      <w:spacing w:before="280" w:after="280"/>
    </w:pPr>
    <w:rPr/>
  </w:style>
  <w:style w:type="paragraph" w:styleId="Nonumheading1agency">
    <w:name w:val="no-numheading1agenc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rmaco.sanita.it/exchweb/bin/redir.asp?URL=http://www.ema.europa.eu/htms/human/phv/report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5:00Z</dcterms:created>
  <dc:creator>Administrator</dc:creator>
  <dc:description/>
  <cp:keywords/>
  <dc:language>en-US</dc:language>
  <cp:lastModifiedBy>Administrator</cp:lastModifiedBy>
  <dcterms:modified xsi:type="dcterms:W3CDTF">2010-12-06T14:26:00Z</dcterms:modified>
  <cp:revision>1</cp:revision>
  <dc:subject/>
  <dc:title>Messaggio per i responsabili di Farmacovigilanza</dc:title>
</cp:coreProperties>
</file>